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Objednávka rozborů v chemické laboratoři </w:t>
      </w:r>
      <w:r>
        <w:rPr>
          <w:rFonts w:cs="Times New Roman" w:ascii="Times New Roman" w:hAnsi="Times New Roman"/>
          <w:sz w:val="24"/>
          <w:szCs w:val="24"/>
        </w:rPr>
        <w:t>(políčko označíte dvojklikem na levé tlačítko myši a v nabídce zvolíte zaškrtnuto)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žadované vyšetř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2783429758"/>
      <w:bookmarkStart w:id="1" w:name="__Fieldmark__0_2783429758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novení obsahu parafinu ve včelím vosku</w:t>
      </w:r>
      <w:r>
        <w:rPr>
          <w:rFonts w:cs="Times New Roman" w:ascii="Times New Roman" w:hAnsi="Times New Roman"/>
          <w:sz w:val="24"/>
        </w:rPr>
        <w:br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2783429758"/>
      <w:bookmarkStart w:id="3" w:name="__Fieldmark__1_2783429758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novení bodu t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edovina a vín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4" w:name="__Fieldmark__2_2783429758"/>
      <w:bookmarkStart w:id="5" w:name="__Fieldmark__2_2783429758"/>
      <w:bookmarkEnd w:id="5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vení obsahu lihu destila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2783429758"/>
      <w:bookmarkStart w:id="7" w:name="__Fieldmark__3_2783429758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ovení obsahu cukrů metodou HP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souzení toxicity látek na včely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8" w:name="__Fieldmark__4_2783429758"/>
      <w:bookmarkStart w:id="9" w:name="__Fieldmark__4_2783429758"/>
      <w:bookmarkEnd w:id="9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ípravky na ochranu rostlin 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2783429758"/>
      <w:bookmarkStart w:id="11" w:name="__Fieldmark__5_2783429758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hnoji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hovat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včetně PSČ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Typ vzorků</w:t>
        <w:br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783429758"/>
      <w:bookmarkStart w:id="13" w:name="__Fieldmark__6_278342975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osk</w:t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783429758"/>
      <w:bookmarkStart w:id="15" w:name="__Fieldmark__7_2783429758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řípravek na ochranu rostlin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783429758"/>
      <w:bookmarkStart w:id="17" w:name="__Fieldmark__8_278342975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edovina</w:t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783429758"/>
      <w:bookmarkStart w:id="19" w:name="__Fieldmark__9_278342975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nojiva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783429758"/>
      <w:bookmarkStart w:id="21" w:name="__Fieldmark__10_2783429758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íno</w:t>
        <w:tab/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2783429758"/>
      <w:bookmarkStart w:id="23" w:name="__Fieldmark__11_2783429758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iné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čet vzorků k vyšetřen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Údaje ke vzorků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86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vzorku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pis vzorku</w:t>
            </w:r>
          </w:p>
        </w:tc>
      </w:tr>
      <w:tr>
        <w:trPr>
          <w:trHeight w:val="5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ýsledky (protokoly) zasíláme poštou</w:t>
      </w:r>
      <w:r>
        <w:rPr>
          <w:rFonts w:cs="Times New Roman" w:ascii="Times New Roman" w:hAnsi="Times New Roman"/>
          <w:szCs w:val="24"/>
        </w:rPr>
        <w:t xml:space="preserve">. </w:t>
        <w:br/>
        <w:t xml:space="preserve">Pokud dáváte přednost zaslání protokolu jenom mailem, zaškrtněte zde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" w:name="__Fieldmark__12_2783429758"/>
      <w:bookmarkStart w:id="25" w:name="__Fieldmark__12_2783429758"/>
      <w:bookmarkEnd w:id="25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kud chcete </w:t>
      </w:r>
      <w:r>
        <w:rPr>
          <w:rFonts w:cs="Times New Roman" w:ascii="Times New Roman" w:hAnsi="Times New Roman"/>
          <w:b/>
          <w:szCs w:val="24"/>
        </w:rPr>
        <w:t>vystavit fakturu</w:t>
      </w:r>
      <w:r>
        <w:rPr>
          <w:rFonts w:cs="Times New Roman" w:ascii="Times New Roman" w:hAnsi="Times New Roman"/>
          <w:szCs w:val="24"/>
        </w:rPr>
        <w:t xml:space="preserve"> na jinou adresu, uveďte ji zd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hlasím se zpracováním osobních údajů (GDPR) ve smyslu vašeho Prohlášení: http://www.beedol.cz/prohlaseni-o-zasadach-ochrany-osobnich-udaju-gdpr/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Datum a podp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Další poznámky k objednáv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šlete spolu se vzorky n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ýzkumný ústav včelařský, s. r. o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Dol 94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250 69 Vodochod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odefdelimiter">
    <w:name w:val="qodef-delimiter"/>
    <w:basedOn w:val="Standardnpsmoodstavce"/>
    <w:qFormat/>
    <w:rPr/>
  </w:style>
  <w:style w:type="character" w:styleId="Qodefcurrent">
    <w:name w:val="qodef-current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2:00Z</dcterms:created>
  <dc:creator>Uživatel systému Windows</dc:creator>
  <dc:description/>
  <dc:language>en-US</dc:language>
  <cp:lastModifiedBy>Uživatel systému Windows</cp:lastModifiedBy>
  <cp:lastPrinted>2018-11-16T10:54:00Z</cp:lastPrinted>
  <dcterms:modified xsi:type="dcterms:W3CDTF">2019-11-04T08:39:00Z</dcterms:modified>
  <cp:revision>4</cp:revision>
  <dc:subject/>
  <dc:title/>
</cp:coreProperties>
</file>