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jednávka vyšetření varroázy – hromadná zakáz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žadované vyšetření – Vyšetření původce varroázy v mě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Organizace (spolek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ontaktní os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včetně PSČ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čet vzorků k vyšetře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ud chcete vystavit fakturu na jinou adresu, uveďte ji zd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 objednávce je nutné přiložit seznam vzork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ýsledky (protokoly) zasíláme poštou</w:t>
      </w:r>
      <w:r>
        <w:rPr>
          <w:rFonts w:cs="Times New Roman" w:ascii="Times New Roman" w:hAnsi="Times New Roman"/>
          <w:szCs w:val="24"/>
        </w:rPr>
        <w:t xml:space="preserve">. </w:t>
        <w:br/>
        <w:t xml:space="preserve">Pokud dáváte přednost zaslání protokolu jenom mailem, zaškrtněte zde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0_2750483666"/>
      <w:bookmarkStart w:id="1" w:name="__Fieldmark__0_2750483666"/>
      <w:bookmarkEnd w:id="1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aše poznámka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0:00Z</dcterms:created>
  <dc:creator>Uživatel systému Windows</dc:creator>
  <dc:description/>
  <dc:language>en-US</dc:language>
  <cp:lastModifiedBy>Uživatel systému Windows</cp:lastModifiedBy>
  <cp:lastPrinted>2018-11-15T14:36:00Z</cp:lastPrinted>
  <dcterms:modified xsi:type="dcterms:W3CDTF">2019-11-01T13:13:00Z</dcterms:modified>
  <cp:revision>3</cp:revision>
  <dc:subject/>
  <dc:title/>
</cp:coreProperties>
</file>