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Objednávka etik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šlete poštou na:  Výzkumný ústav včelařský, Dol, 252 66  Libčice nad Vltav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ebo e-mailem: beedol@beedol.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Do etikety zakomponujte tyto údaj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89"/>
      </w:tblGrid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edu</w:t>
              <w:br/>
            </w:r>
            <w:r>
              <w:rPr>
                <w:rFonts w:eastAsia="MS Gothic;ＭＳ ゴシック" w:cs="Menlo Regular;Arial" w:ascii="Menlo Regular;Arial" w:hAnsi="Menlo Regular;Arial"/>
                <w:color w:val="000000"/>
                <w:sz w:val="34"/>
              </w:rPr>
              <w:t xml:space="preserve">*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zaškrtněte,  jakou variantu požadujet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bookmarkStart w:id="0" w:name="__Fieldmark__0_3675586262"/>
            <w:bookmarkStart w:id="1" w:name="__Fieldmark__0_3675586262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sz w:val="28"/>
              </w:rPr>
              <w:t xml:space="preserve">květový  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bookmarkStart w:id="2" w:name="__Fieldmark__1_3675586262"/>
            <w:bookmarkStart w:id="3" w:name="__Fieldmark__1_3675586262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sz w:val="28"/>
              </w:rPr>
              <w:t xml:space="preserve">medovicový </w:t>
            </w:r>
          </w:p>
        </w:tc>
      </w:tr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inimální trvanlivosti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 původu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bookmarkStart w:id="4" w:name="__Fieldmark__2_3675586262"/>
            <w:bookmarkStart w:id="5" w:name="__Fieldmark__2_3675586262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Česká republi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pokud jinak, uveďte zde:</w:t>
            </w:r>
          </w:p>
        </w:tc>
      </w:tr>
      <w:tr>
        <w:trPr>
          <w:trHeight w:val="69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, které chcete na etiketě uvés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Objednávám    ................  archů po 12 kusech  (minimálně 5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afické provedení etikety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>
          <w:trHeight w:val="21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y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160083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y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158496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yp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1641475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t>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t>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t>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značte požadované provedení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tikety mi zašlete na adresu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64"/>
      </w:tblGrid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otovené etikety Vám spolu s fakturou zašleme na výše uvedenou adresu, pokud je fakturační adresa jiná, než zasílací uveďte zd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MS Gothic;ＭＳ ゴシック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MS Gothic;ＭＳ ゴシック" w:cs="Times New Roman"/>
      <w:b/>
      <w:bCs/>
      <w:sz w:val="32"/>
      <w:szCs w:val="26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2:00Z</dcterms:created>
  <dc:creator>David Pokorný</dc:creator>
  <dc:description/>
  <cp:keywords/>
  <dc:language>en-US</dc:language>
  <cp:lastModifiedBy>Uživatel systému Windows</cp:lastModifiedBy>
  <dcterms:modified xsi:type="dcterms:W3CDTF">2020-09-30T06:50:00Z</dcterms:modified>
  <cp:revision>5</cp:revision>
  <dc:subject/>
  <dc:title/>
</cp:coreProperties>
</file>